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.ΕΠΑ.Λ. ΑΙΓ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μφωνώ με το περιεχόμενο της ηλεκτρονικής αίτησης εγγραφής για το Σχ. Έτος 2022-2023 του της γιου/κόρη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υ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πως έχει υποβληθεί από τον/την σύζυγό μου …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συναινώ το τέκνο μου να φοιτήσει στη σχολική μονάδα που έχει κατανεμη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39:00Z</dcterms:created>
  <dc:creator>Diorismos.gr</dc:creator>
  <dc:description/>
  <cp:keywords/>
  <dc:language>en-US</dc:language>
  <cp:lastModifiedBy>Anni</cp:lastModifiedBy>
  <dcterms:modified xsi:type="dcterms:W3CDTF">2022-07-11T20:42:00Z</dcterms:modified>
  <cp:revision>4</cp:revision>
  <dc:subject/>
  <dc:title>ΥΠΕΥΘΥΝΗ ΔΗΛΩΣΗ</dc:title>
</cp:coreProperties>
</file>